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t>2022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45085</wp:posOffset>
                </wp:positionV>
                <wp:extent cx="2442210" cy="1191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1918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um laboratório de ciências na Escola Osmar Rodrigues localizada no bairro Gaivota.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92.3pt;height:93.85pt;mso-wrap-distance-left:9.05pt;mso-wrap-distance-right:9.05pt;mso-wrap-distance-top:0pt;mso-wrap-distance-bottom:0pt;margin-top:3.5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um laboratório de ciências na Escola Osmar Rodrigues localizada no bairro Gaivota.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dico através da Mesa ao Senhor Prefeito, Tiago Rodrigues Cervantes, a instalação de um Laboratório de Ciências na Escola Osmar Rodrigues localizada no bairro Gaiv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O ensino multidisciplinar é uma tendencia na educação brasileira e requer que conteúdos de diferentes áreas do conhecimento se articulem. Da mesma forma, o laboratório escolar contribuirá para a formação interdisciplinar, uma vez que consegue articular noções de ciências humanas, exatas e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Boa parte do conteúdo trabalhado em sala tende a se basear em conceitos abstratos e, devido a isso, as  conseguem aproximar ideias e alunos por meio do laboratório. No local, é possível experimentar os assuntos vistos anteriormente com o professor, formulando e testando hipóteses para chegar a uma conclusão adequ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Nunito Sans;Times New Roman" w:hAnsi="Nunito Sans;Times New Roman" w:cs="Nunito Sans;Times New Roman"/>
          <w:color w:val="5F625F"/>
          <w:sz w:val="27"/>
          <w:szCs w:val="27"/>
        </w:rPr>
      </w:pPr>
      <w:r>
        <w:rPr/>
        <w:t xml:space="preserve">                    </w:t>
      </w:r>
      <w:r>
        <w:rPr/>
        <w:t>O método pode trabalhar com uma situação-problema, exemplificando o tema a ser investigado no laboratório. O efeito dessa prática ocorre na fixação do conteúdo, que deixa de ser visto pelo jovem como algo distante para se tornar útil no contato dele com o mundo físico e suas emoções</w:t>
      </w:r>
      <w:r>
        <w:rPr>
          <w:rFonts w:cs="Nunito Sans;Times New Roman" w:ascii="Nunito Sans;Times New Roman" w:hAnsi="Nunito Sans;Times New Roman"/>
          <w:color w:val="5F625F"/>
          <w:sz w:val="27"/>
          <w:szCs w:val="27"/>
        </w:rPr>
        <w:t>.</w:t>
      </w:r>
    </w:p>
    <w:p>
      <w:pPr>
        <w:pStyle w:val="Normal"/>
        <w:jc w:val="both"/>
        <w:rPr>
          <w:rFonts w:ascii="Nunito Sans;Times New Roman" w:hAnsi="Nunito Sans;Times New Roman" w:cs="Nunito Sans;Times New Roman"/>
          <w:color w:val="5F625F"/>
          <w:sz w:val="27"/>
          <w:szCs w:val="27"/>
        </w:rPr>
      </w:pPr>
      <w:r>
        <w:rPr>
          <w:rFonts w:cs="Nunito Sans;Times New Roman" w:ascii="Nunito Sans;Times New Roman" w:hAnsi="Nunito Sans;Times New Roman"/>
          <w:color w:val="5F625F"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or fim, laboratórios estudantis impulsionam a socialização na escola e são uma ótima ferramenta para  de trabalhar em grupo e a capacidade de liderança focada em resultado con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alientando que a Escola Osmar Rodrigues já dispõe das salas de aulas destinadas para a criação do laboratório de ciências faltando apenas os equipamentos. A criação deste laboratório irá trazer diversos benefícios para os estudantes, desde o desenvolvimento de senso critico até a habilidade de trabalhar em equipe, passando pela fixação do conteúdo programático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Sala “D. Idílio José Soares”, em 22 de Fevereiro de 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Fernando da Silva Xavier de Miran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CARGO01 </w:instrText>
      </w:r>
      <w:r>
        <w:rPr>
          <w:b/>
          <w:bCs/>
        </w:rPr>
        <w:fldChar w:fldCharType="separate"/>
      </w:r>
      <w:r>
        <w:rPr>
          <w:b/>
          <w:bCs/>
        </w:rPr>
        <w:t>Vereador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unito 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>
        <w:sz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57:00Z</dcterms:created>
  <dc:creator>user</dc:creator>
  <dc:description/>
  <cp:keywords/>
  <dc:language>en-US</dc:language>
  <cp:lastModifiedBy>Glauco de Souza Guimarães</cp:lastModifiedBy>
  <cp:lastPrinted>2009-01-14T14:42:00Z</cp:lastPrinted>
  <dcterms:modified xsi:type="dcterms:W3CDTF">2023-02-08T17:57:00Z</dcterms:modified>
  <cp:revision>3</cp:revision>
  <dc:subject/>
  <dc:title>PREFEITURA MUNICIPAL DE ITANHAÉM</dc:title>
</cp:coreProperties>
</file>